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Ref: 42</w:t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ate: 18.06.2010</w:t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o Whom It May Concern:</w:t>
      </w:r>
    </w:p>
    <w:p>
      <w:pPr>
        <w:pStyle w:val="Normal"/>
        <w:spacing w:lineRule="auto" w:line="276"/>
        <w:ind w:lef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I hereby certify that the below mentioned application for The First International Philosophy Congress which will be held by the Department of the Philosophy on October 14-16, 2010 in Bursa, Turkey, is accepted and registered as one of the papers of the Academic Programme of the Congress.</w:t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is document is issued upon the request of the applicant.</w:t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incerely yours,</w:t>
      </w:r>
    </w:p>
    <w:p>
      <w:pPr>
        <w:pStyle w:val="Normal"/>
        <w:spacing w:lineRule="auto" w:line="276"/>
        <w:ind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GB"/>
        </w:rPr>
        <w:drawing>
          <wp:inline distT="0" distB="0" distL="0" distR="0">
            <wp:extent cx="15417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Prof. Dr. Abdulkadir Cucen</w:t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irst International Philosophy Congress</w:t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hair of Organising Committee</w:t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tbl>
      <w:tblPr>
        <w:tblW w:w="923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5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pplication Record: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7193"/>
            </w:tblGrid>
            <w:tr>
              <w:trPr>
                <w:trHeight w:val="484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Paper’s Title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Preserving Societal Values Mechanisms in a Liberal Democracy - An Arabic Perspective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Full Name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Samir Abuzai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10" w:hanging="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Affiliation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The Egyptian Philosophical Society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1440" w:hanging="0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1440" w:right="144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050" cy="66230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662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9225" cy="161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1:00Z</dcterms:created>
  <dc:creator>EFunda</dc:creator>
  <dc:description/>
  <cp:keywords/>
  <dc:language>en-US</dc:language>
  <cp:lastModifiedBy>samir</cp:lastModifiedBy>
  <cp:lastPrinted>2010-05-27T06:02:00Z</cp:lastPrinted>
  <dcterms:modified xsi:type="dcterms:W3CDTF">2010-09-11T10:41:00Z</dcterms:modified>
  <cp:revision>2</cp:revision>
  <dc:subject/>
  <dc:title>Ref: 42</dc:title>
</cp:coreProperties>
</file>